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/>
      </w:pPr>
      <w:r>
        <w:rPr/>
        <w:t>Список кандидатов в состав Наблюдательного совета А СРО «Кадастровые инженеры»</w:t>
      </w:r>
    </w:p>
    <w:tbl>
      <w:tblPr>
        <w:tblW w:w="10728" w:type="dxa"/>
        <w:jc w:val="left"/>
        <w:tblInd w:w="-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7200"/>
      </w:tblGrid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, организ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тавитель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реест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едставител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согласованию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ГБУ «ФКП Росреестр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ленчук Олег Дорианови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согласованию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юза садоводов России, Депутат Государственной Думы РФ, член фракции «Единая Росс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ев Константин Николаеви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 по согласованию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Совета ТПП РФ по саморегулированию</w:t>
            </w:r>
          </w:p>
        </w:tc>
      </w:tr>
      <w:tr>
        <w:trPr>
          <w:trHeight w:val="6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упраков Александр Анатольевич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согласованию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Правительства Москов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невская Ксения Александро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согласованию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тета имущественных отношений Санкт-Петербур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рязнова Алл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еоргие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согласованию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езидент Финансовой Академии при Правительстве Российской Феде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асиленко Наталь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хайло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согласованию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идент СРО Арбитражных управляющ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манов Павел Николаеви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согласованию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уководитель рабочей группы «Повышение качества государственных услуг в сфере государственного кадастрового учета недвижимого имущества и государственной регистрации прав на недвижимое имущество и сделок с ним» Национальной предпринимательской инициативы по улучшению предпринимательского климата в Российской Федерации Агентства стратегических инициатив (АС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в Александр Юрьеви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согласованию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яющий ГБУ города Москвы «Московский городской трест геолого-геодезических и картографических работ»</w:t>
            </w:r>
          </w:p>
        </w:tc>
      </w:tr>
      <w:tr>
        <w:trPr>
          <w:trHeight w:val="8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итникова Татьяна Николае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согласованию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6F6F6" w:val="clear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меститель начальника управления – начальник отдела</w:t>
            </w:r>
          </w:p>
          <w:p>
            <w:pPr>
              <w:pStyle w:val="Normal"/>
              <w:shd w:fill="F6F6F6" w:val="clear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тдел социального обеспечения и организации мероприятий </w:t>
            </w:r>
            <w:hyperlink r:id="rId2" w:tgtFrame="_blank">
              <w:r>
                <w:rPr>
                  <w:rStyle w:val="InternetLink"/>
                </w:rPr>
                <w:t>ФАУ «Главгосэкспертиза России»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нин Владимир Эдуардови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согласованию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ГБУ МосгорБ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керман Алла Ивано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согласованию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ый директор ГУП «ГУИ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ечуха Николай Михайлови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согласованию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ата Судебных Экспертов им Ю.Г. Корухова, исполнительный директор, д. э.н., профессор, генерал-полковник. Генеральный директор Ассоциации образовательных учреждений Судебная экспертиза.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овалова Людмила Владимиров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по согласованию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ФГБУ «Рослесинфорг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йпи Алексей Федорови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согласованию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ный директор – Начальник отдела ДРОиП ПАО Сбербанк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4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548.mhCnsJDy-Yywr6WNzTDL_ciMgZg89DC-BGUbaXMo68P341r_gLiZ8w26-Ow4PNYQlXtfUifXr5nhA6ZijZ9U_usF9c7fqhgjsL96OcTuFVw.26d147e29f37144ab2a98586df11b1aeb3979732&amp;uuid=&amp;state=PEtFfuTeVD5kpHnK9lio9T6U0-imFY5IWwl6BSUGTYko6y8IjcI8Z03eiU4sHc8n5RNIq5quI2A,&amp;&amp;cst=AiuY0DBWFJ5fN_r-AEszkw6VVWN4bukwZDL3sCOn8ZmLxfkgHaL12sI2aXlQITXrbjJ_OOUWZX8rlq3ErNMNXtfiDu9VHLYBF7oVhNJRxHk99ciIwBIukf7uX84CnoeaVunB3oCNksXMWRh_OtdgTFT9EE4bp4Mhqd287fV1DO-PxU5gzZit123sTYUFR_UlAbhamWjNog-1REf2moqRa2SdRJYH7sJhAOXsNO-seCOhHHSmHHYoU9-gH9rvtwJFbIZMlmFkFjwd4WODUHEBQn81fQn9jm5N9pHkmzFkJtk6XzieXp1yth4oYWht7gBV8_HpIFuhFs0,&amp;data=UlNrNmk5WktYejR0eWJFYk1LdmtxaG9sc3g4dEFVeG5wMHJMaDhQVTVFMU1xbFQxcTRoeEJQQnYzeUVnQVNmX2QyWlI1VHBLUTJaTkVDSTdZbmpUVUNuc3dLXzhOblVV&amp;sign=3ad4e3d041a314cbb6b29aba3f9aba9c&amp;keyno=0&amp;b64e=2&amp;ref=orjY4mGPRjk5boDnW0uvlrrd71vZw9kp1g_HoyYpEwhAdw74Z8GhFNXsIntgQn88rWfENW7jnYUNBHqKs3MCKCkuFAyiHoBceAoBFkC6lLofydj8whudyQIt4y-PyGw8GTCxPhNBKv-BihYzNHfNxhbDg9OIMMwNhl6fzXMIj9FhczFo8eNSD7p5y9SNKmL2lQhTyOINSg7FSuBqwG1Xj1jTMDq74_K3jFAmsUD1lCvRWCcgc5A8xlFR9iee57Jj7gySq8JedBB1oDTv5vyMfNmUKlhC9w67TUhxanBtiAhkiF9_-9fLgcm_CY5BLO02&amp;l10n=ru&amp;cts=1505733599418&amp;mc=5.031318973393366&amp;bu=uniq150573310155114269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45:00Z</dcterms:created>
  <dc:creator>Rashida</dc:creator>
  <dc:description/>
  <cp:keywords/>
  <dc:language>en-US</dc:language>
  <cp:lastModifiedBy>Рашида</cp:lastModifiedBy>
  <cp:lastPrinted>2017-09-20T15:02:00Z</cp:lastPrinted>
  <dcterms:modified xsi:type="dcterms:W3CDTF">2017-10-03T12:57:00Z</dcterms:modified>
  <cp:revision>10</cp:revision>
  <dc:subject/>
  <dc:title/>
</cp:coreProperties>
</file>